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ерезовский                                                                     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</w:t>
      </w:r>
      <w:r>
        <w:rPr>
          <w:sz w:val="28"/>
          <w:szCs w:val="28"/>
        </w:rPr>
        <w:t>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ТОКОЛ 2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итогах приема заявок на участие в аукционе и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частников аукци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о продаже права на заключение договора на установку и эксплуатацию рекламной конструкции по адресному ориентиру: г.Березовский, 100м от здания пос. Первомайский, 3</w:t>
      </w:r>
      <w:r>
        <w:rPr>
          <w:b/>
          <w:sz w:val="28"/>
          <w:szCs w:val="28"/>
        </w:rPr>
        <w:t xml:space="preserve"> (Лот № 2)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од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Вагурова Наталья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«Арифме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ы участниками аукци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П Вагурова Наталья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П Любимов Павел Юрь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ОО «Арифме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С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зовского городского округа  </w:t>
        <w:tab/>
        <w:t xml:space="preserve">                                             Е.В.Перм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13:00Z</dcterms:created>
  <dc:creator>Специалист</dc:creator>
  <dc:description/>
  <cp:keywords/>
  <dc:language>en-US</dc:language>
  <cp:lastModifiedBy>Марина Николаевна Меньшикова</cp:lastModifiedBy>
  <cp:lastPrinted>2021-06-25T09:12:00Z</cp:lastPrinted>
  <dcterms:modified xsi:type="dcterms:W3CDTF">2024-01-11T09:16:00Z</dcterms:modified>
  <cp:revision>4</cp:revision>
  <dc:subject/>
  <dc:title>г</dc:title>
</cp:coreProperties>
</file>